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spacing w:lineRule="atLeast" w:line="240" w:before="0" w:after="0"/>
        <w:ind w:right="249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2"/>
          <w:lang w:eastAsia="ar-SA"/>
        </w:rPr>
        <w:t xml:space="preserve">ZÁPIS </w:t>
      </w:r>
      <w:r>
        <w:rPr>
          <w:rFonts w:cs="Times New Roman" w:ascii="Times New Roman" w:hAnsi="Times New Roman"/>
          <w:i/>
          <w:sz w:val="32"/>
          <w:szCs w:val="28"/>
        </w:rPr>
        <w:t>z 10. zasedání členů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Spolku rodičů a přátel školy při ZUŠ Jaroslava Kociana Ústí nad Orlicí, z. s. se sídlem Smetanova č. p. 1500, Ústí nad Orlicí zapsaného ve spolkovém rejstříku, vedeného Krajským soudem v Hradci Králové, pobočka v Pardubicích v oddílu L, vložce 10705,       IČ 050 16 410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eastAsia="ar-SA"/>
        </w:rPr>
        <w:t>konaného dne 17. 10. 2023 od 17:30 hodin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cs-CZ"/>
        </w:rPr>
        <w:t>v prostorách ZUŠ Jaroslava Kociana, Smetanova č. p. 1500,562 01 Ústí nad Orlicí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>Přivítání přítomných členů ředitelem školy, prezenc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>Jiří Zajíček – nový ředitel školy – komunikace s rodiči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>Volba: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>volba předsedy spolku – členská schůze navrhuje za předsedu spolku dosavadního předsedu spolku Ing. arch. Petra Kuldu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>volba místopředsedy spolku – členská schůze navrhuje za místopředsedu spolku Kristýnu Morávkovou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 xml:space="preserve">hlasování o zvolení předsedy spolku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>pro - 9 přítomných členů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>proti - 0 přítomných členů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>zdrželo se hlasování - 0 přítomných členů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>…………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 xml:space="preserve">hlasování o zvolení místopředsedy spolku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>pro - 9 přítomných členů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>proti - 0 přítomných členů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>zdrželo se hlasování - 0 přítomných členů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>Zahájení jednání, přiblížení jednotlivých bodů jednání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>Ředitel školy MgA. Jiří Zajíček pohovořil: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>o aktuálním počtu dětí v ZUŠ pro školní rok 2023/2024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>o nových pedagogických posilách a ukončených PP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>o rekonstrukci učebny hudební nauky (plány možných investic – rozšíření jeviště, fotovoltaika)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>nové webové stránky školy – umožní lepší komunikaci s rodiči, lepší přehled aktuálního dění v ZUŠ, proběhlé akce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 xml:space="preserve">nový propagační leták školy (vytvořen pro budoucí uchazeče)  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 xml:space="preserve">o připravovaných akcích pro školní rok 2023/2024 </w:t>
      </w:r>
    </w:p>
    <w:p>
      <w:pPr>
        <w:pStyle w:val="Normal"/>
        <w:numPr>
          <w:ilvl w:val="2"/>
          <w:numId w:val="1"/>
        </w:numPr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>výměnný pobyt orchestru Decapoda v německém St. Georgenu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>Soustředění TO + LDO + BB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>1. ročník Swing festivalu Zdeňka Černého – role SRPŠ při dané akci (finanční vypořádání akce) +  poděkování rodičům za přípravu občerstvení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 xml:space="preserve">5. reprezentační PLES ZUŠ </w:t>
      </w:r>
    </w:p>
    <w:p>
      <w:pPr>
        <w:pStyle w:val="Normal"/>
        <w:spacing w:lineRule="auto" w:line="360" w:before="0" w:after="0"/>
        <w:ind w:left="2580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>17. 2. 2024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 xml:space="preserve">Jarní koncert Black Band, Roškotovo divadlo </w:t>
      </w:r>
    </w:p>
    <w:p>
      <w:pPr>
        <w:pStyle w:val="Normal"/>
        <w:spacing w:lineRule="auto" w:line="360" w:before="0" w:after="0"/>
        <w:ind w:left="2580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>5. 4. 2024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>Kociánka rozkvete uměním – hravá stezka pro děti s nástroji</w:t>
      </w:r>
    </w:p>
    <w:p>
      <w:pPr>
        <w:pStyle w:val="Normal"/>
        <w:spacing w:lineRule="auto" w:line="360" w:before="0" w:after="0"/>
        <w:ind w:left="2580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 xml:space="preserve">11. 5. 2024 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 xml:space="preserve">škola se zúčastní opět celostátního happeningu ZUŠ Open 2024 </w:t>
      </w:r>
    </w:p>
    <w:p>
      <w:pPr>
        <w:pStyle w:val="Normal"/>
        <w:spacing w:lineRule="auto" w:line="360" w:before="0" w:after="0"/>
        <w:ind w:left="2580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>27. 5. – 31.5.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>zapojení žáků do projektu MenArt (tanečníci, houslové trio                       M. Barvínkové)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>spolupořádání Heranovy violoncellové a Kocianovy houslové soutěže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>Tančíme pro radost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>Minifestival LDO</w:t>
      </w:r>
    </w:p>
    <w:p>
      <w:pPr>
        <w:pStyle w:val="Normal"/>
        <w:spacing w:lineRule="auto" w:line="360" w:before="0" w:after="0"/>
        <w:ind w:left="2580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 xml:space="preserve">Dále byl předložen finanční rozbor pokladny a  bankovního účtu SRPŠ za období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 xml:space="preserve">9. 2022- 31. 8. 2023. Přehled vyúčtování je přílohou tohoto zápisu. </w:t>
      </w:r>
    </w:p>
    <w:p>
      <w:pPr>
        <w:pStyle w:val="Normal"/>
        <w:spacing w:lineRule="auto" w:line="360" w:before="0" w:after="0"/>
        <w:ind w:left="1980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>Členský příspěvek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>Ve školním roce 2022 / 2023 byl využit výběr dobrovolného příspěvku elektronickou formou za pomoci systému klasifikace – na příspěvcích elek. formou vybráno 51 200 Kč (doporučujeme zachovat)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>Vedoucí předmětových komisí a nehudebních oborů byli ředitelem na poradě dne 10. 10. 2023 seznámeni s možnostmi čerpání SRPŠ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 xml:space="preserve">Dále byla stanovena a řádně odsouhlasena výše členského příspěvku a příspěvku na činnosti dětí v ZUŠ pro školní rok 2023/2024 činí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200 Kč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 xml:space="preserve"> / rodina / člen SRPŠ. Příspěvek bude možné hradit bezhotovostně na základě předpisu vygenerovaného systéme klasifikace nebo hotově do  pokladny SRPŠ, a to nejpozději do konce I. pololetí školního  roku 2023/2024, tedy do 31. 1. 202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  <w:lang w:eastAsia="ar-SA"/>
        </w:rPr>
        <w:t>hlasování: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>pro - 9 přítomných členů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>proti - 0 přítomných členů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 xml:space="preserve">zdrželo se hlasování - 0 přítomných členů. 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>Byla navržena výše odměny pro hospodářku spolku, a to ve výši 3.000,- formou poukazu (nelze finanční)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>pro – 9 přítomných členů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 xml:space="preserve">proti – 0 přítomných členů, 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 xml:space="preserve">zdrželo se hlasování – 0 přítomných členů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>Návrhy / připomínky členů SRPŠ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>Různé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 xml:space="preserve">Ostatní členové spolku se z jednání řádně omluvil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 xml:space="preserve">         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>8.  Ředitel ZUŠ MgA. Jiří Zajíček, DiS., ukončil zasedání v 19:00 hodin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>V Ústí nad Orlicí dne 17.10.2023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ar-SA"/>
        </w:rPr>
        <w:tab/>
        <w:tab/>
        <w:tab/>
        <w:tab/>
        <w:tab/>
        <w:tab/>
        <w:tab/>
        <w:tab/>
        <w:t xml:space="preserve">         Ing. arch. Petr Kulda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 xml:space="preserve">            předseda spolk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eastAsia="ar-SA"/>
        </w:rPr>
        <w:t>zpracovala: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ar-SA"/>
        </w:rPr>
        <w:t xml:space="preserve"> Kristýna Morávková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ar-SA"/>
        </w:rPr>
        <w:tab/>
        <w:t xml:space="preserve">       hospodářka spolk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ar-SA"/>
        </w:rPr>
        <w:t>ověřovatelé zápisu:</w:t>
        <w:tab/>
        <w:t>……………………………………</w:t>
        <w:tab/>
        <w:tab/>
        <w:tab/>
        <w:t>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ar-SA"/>
        </w:rPr>
        <w:tab/>
        <w:tab/>
        <w:tab/>
        <w:t xml:space="preserve">              MgA. Jiří Zajíček</w:t>
        <w:tab/>
        <w:tab/>
        <w:tab/>
        <w:t xml:space="preserve">               MUDr. Jitka Fišarová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ar-S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5:28:00Z</dcterms:created>
  <dc:creator>JUDr Felgr</dc:creator>
  <dc:description/>
  <cp:keywords/>
  <dc:language>en-US</dc:language>
  <cp:lastModifiedBy>sekretarka</cp:lastModifiedBy>
  <cp:lastPrinted>2023-10-23T17:13:00Z</cp:lastPrinted>
  <dcterms:modified xsi:type="dcterms:W3CDTF">2023-10-30T12:51:00Z</dcterms:modified>
  <cp:revision>5</cp:revision>
  <dc:subject/>
  <dc:title/>
</cp:coreProperties>
</file>